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82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Бурганова  В.Г – преподаватель высшей категории</w:t>
      </w:r>
    </w:p>
    <w:p>
      <w:pPr>
        <w:pStyle w:val="Normal"/>
        <w:rPr/>
      </w:pPr>
      <w:r>
        <w:rPr>
          <w:sz w:val="28"/>
          <w:szCs w:val="28"/>
        </w:rPr>
        <w:t>ДШИ  искусств г. Нур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 Заслуженный работник культуры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ысшей категории ГАОУСПОР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Характеристика учебного предмета, его место и роль в  образовательном процессе;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срок реализации учебного предмета;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цель программы, основные задачи;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требования к уровню подготовки (ЗУНы)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учет успеваемости, форма контроля.</w:t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сведения о затратах учебного времени;</w:t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ебно-тематический план;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годовые требования по клас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ическая рекоменд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ки рекомендуемой нотной и методическ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реди музыкальных дисциплин, обеспечивающих обучение учащихся игре на русских народных инструментах, большое значение имеет игра в оркестре русских народных инструмен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ркестр - это коллективное творчество, это одна из форм самого  демократичного, эффективного и результативного воспитания учащихся.    Как показывает опыт работы преподавателей  отделения  народных инструментов, чрезвычайно важно использовать эту специфику формы обучения, предоставляющую возможность каждому учащемуся проявить свой творческий потенциал и чувствовать свою значимость в коллектив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грамма учебного предмета « Оркестровый класс» составлена на основании федеральных государственных требований к дополнительным предпрофессиональным  программам в области музыкального искусства, а также на основе Программы для детских музыкальных школ –  «Оркестровый класс» рекомендованный к использованию Министерством культуры СССР в 1990г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кестровый класс – учебный предмет, который может входить в вариативную часть учебного плана дополнительных предпрофессиональных общеобразовательных программ, а также программ общеразвивающего на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анная программа предусматривает начало обучения в оркестровом классе с 4-го класса (с восьмилетним сроком обучения), и с 2-го класса (при пятилетнем сроке обучения). В этом возрасте учащиеся переходят в старшее звено обучения, их занятия становятся более осмысленными, многие видят занятия на народных инструментах своей будущей профессией. Немаловажен тот факт, что на этом возрастном этапе костная система ребенка уже сформирована, и занятия в оркестре не повлияют на исполнительский аппарат ребенка и не повредят здоров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учащихся, планирующих поступление в образовательные учреждения по профилю, срок освоения программы « Оркестровый класс», может быть увеличен на 1год.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Цель программы</w:t>
      </w:r>
      <w:r>
        <w:rPr>
          <w:sz w:val="28"/>
        </w:rPr>
        <w:t>: Формирование гармонично развитой личности, через сохранение и развитие традиций детского коллективного исполнительства на русских народных инструмент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Основные задачи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умение играть вместе, сочетая индивидуальные приемы игры с манерой игры товарищей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знакомство с фактурными, тембровыми особенностями русских народных инструментов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закрепление и развитие индивидуальных исполнительских навыков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знакомство с разнообразным оркестровым репертуаром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повышение общей культуры и коммуника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обенностью программы является ее взаимосвязь с содержанием программ по специальному инструменту и ансамблю, автор программы неоднократно ссылается на необходимость комплексного развития учащихся отделения  народных инстр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анная программа всем своим содержанием и практической деятельностью направлена на формирование правильного отношения к русской народной культуре, к истокам нашего развития и сознания, она предусматривает сдачу творческого зачета на уроках оркестра, выступление учащихся с сообщениями по разделу « История оркестрового музицирован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программе разработаны открытые уроки, в качестве методических пособ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В оркестровом классе учащийся приобретает следующие знания, умения и навыки:</w:t>
      </w:r>
    </w:p>
    <w:p>
      <w:pPr>
        <w:pStyle w:val="TextBodyIndent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К концу 4-го  года обучения учащийся:</w:t>
      </w:r>
    </w:p>
    <w:p>
      <w:pPr>
        <w:pStyle w:val="TextBodyIndent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(при восьмилетнем обучении)</w:t>
      </w:r>
    </w:p>
    <w:p>
      <w:pPr>
        <w:pStyle w:val="TextBodyIndent"/>
        <w:spacing w:lineRule="auto" w:line="360"/>
        <w:jc w:val="left"/>
        <w:rPr/>
      </w:pPr>
      <w:r>
        <w:rPr/>
        <w:t xml:space="preserve"> </w:t>
      </w:r>
      <w:r>
        <w:rPr/>
        <w:t>- знает историю создания оркестра русских народных инструментов;</w:t>
      </w:r>
    </w:p>
    <w:p>
      <w:pPr>
        <w:pStyle w:val="TextBodyIndent"/>
        <w:spacing w:lineRule="auto" w:line="360"/>
        <w:jc w:val="left"/>
        <w:rPr/>
      </w:pPr>
      <w:r>
        <w:rPr/>
        <w:t>- знает строй оркестровых инструментов;</w:t>
      </w:r>
    </w:p>
    <w:p>
      <w:pPr>
        <w:pStyle w:val="TextBodyIndent"/>
        <w:spacing w:lineRule="auto" w:line="360"/>
        <w:jc w:val="left"/>
        <w:rPr/>
      </w:pPr>
      <w:r>
        <w:rPr/>
        <w:t>- умеет читать с листа несложные оркестровые партии;</w:t>
      </w:r>
    </w:p>
    <w:p>
      <w:pPr>
        <w:pStyle w:val="TextBodyIndent"/>
        <w:spacing w:lineRule="auto" w:line="360"/>
        <w:jc w:val="left"/>
        <w:rPr/>
      </w:pPr>
      <w:r>
        <w:rPr/>
        <w:t>- умеет извлекать звук из оркестровых инструментов;</w:t>
      </w:r>
    </w:p>
    <w:p>
      <w:pPr>
        <w:pStyle w:val="TextBodyIndent"/>
        <w:spacing w:lineRule="auto" w:line="360"/>
        <w:jc w:val="left"/>
        <w:rPr/>
      </w:pPr>
      <w:r>
        <w:rPr/>
        <w:t>- обладает навыком удержания оркестрового инструмента.</w:t>
      </w:r>
    </w:p>
    <w:p>
      <w:pPr>
        <w:pStyle w:val="TextBodyIndent"/>
        <w:spacing w:lineRule="auto" w:line="360"/>
        <w:jc w:val="left"/>
        <w:rPr/>
      </w:pPr>
      <w:r>
        <w:rPr>
          <w:b/>
          <w:u w:val="single"/>
        </w:rPr>
        <w:t>К концу 5-го  года обучения учащийся:</w:t>
      </w:r>
    </w:p>
    <w:p>
      <w:pPr>
        <w:pStyle w:val="TextBodyIndent"/>
        <w:spacing w:lineRule="auto" w:line="360"/>
        <w:jc w:val="left"/>
        <w:rPr/>
      </w:pPr>
      <w:r>
        <w:rPr/>
        <w:t>- знает  о традициях оркестрового музицирования;</w:t>
      </w:r>
    </w:p>
    <w:p>
      <w:pPr>
        <w:pStyle w:val="TextBodyIndent"/>
        <w:spacing w:lineRule="auto" w:line="360"/>
        <w:jc w:val="left"/>
        <w:rPr/>
      </w:pPr>
      <w:r>
        <w:rPr/>
        <w:t>- знает, что такое соло, аккомпанемент, унисон в оркестре;</w:t>
      </w:r>
    </w:p>
    <w:p>
      <w:pPr>
        <w:pStyle w:val="TextBodyIndent"/>
        <w:spacing w:lineRule="auto" w:line="360"/>
        <w:jc w:val="left"/>
        <w:rPr/>
      </w:pPr>
      <w:r>
        <w:rPr/>
        <w:t>- умеет подчиняться жесту дирижера;</w:t>
      </w:r>
    </w:p>
    <w:p>
      <w:pPr>
        <w:pStyle w:val="TextBodyIndent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К концу 6-го года обучения учащийся:</w:t>
      </w:r>
    </w:p>
    <w:p>
      <w:pPr>
        <w:pStyle w:val="TextBodyIndent"/>
        <w:spacing w:lineRule="auto" w:line="360"/>
        <w:jc w:val="left"/>
        <w:rPr/>
      </w:pPr>
      <w:r>
        <w:rPr/>
        <w:t>- умеет осознавать и обобщать звуковой образ произведения;</w:t>
      </w:r>
    </w:p>
    <w:p>
      <w:pPr>
        <w:pStyle w:val="TextBodyIndent"/>
        <w:spacing w:lineRule="auto" w:line="360"/>
        <w:jc w:val="left"/>
        <w:rPr/>
      </w:pPr>
      <w:r>
        <w:rPr/>
        <w:t xml:space="preserve"> </w:t>
      </w:r>
      <w:r>
        <w:rPr/>
        <w:t>- обладает навыком концертного исполнения.</w:t>
      </w:r>
    </w:p>
    <w:p>
      <w:pPr>
        <w:pStyle w:val="TextBodyIndent"/>
        <w:spacing w:lineRule="auto" w:line="360"/>
        <w:ind w:hanging="0"/>
        <w:jc w:val="left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К концу  7-го  года обучения учащийся:</w:t>
      </w:r>
    </w:p>
    <w:p>
      <w:pPr>
        <w:pStyle w:val="TextBodyIndent"/>
        <w:spacing w:lineRule="auto" w:line="360"/>
        <w:jc w:val="left"/>
        <w:rPr/>
      </w:pPr>
      <w:r>
        <w:rPr/>
        <w:t>- знает что такое оркестровая партитура, как она записывается;</w:t>
      </w:r>
    </w:p>
    <w:p>
      <w:pPr>
        <w:pStyle w:val="TextBodyIndent"/>
        <w:spacing w:lineRule="auto" w:line="360"/>
        <w:jc w:val="left"/>
        <w:rPr/>
      </w:pPr>
      <w:r>
        <w:rPr/>
        <w:t>- умеет отрабатывать  партии в своей оркестровой группе;</w:t>
      </w:r>
    </w:p>
    <w:p>
      <w:pPr>
        <w:pStyle w:val="TextBodyIndent"/>
        <w:spacing w:lineRule="auto" w:line="360"/>
        <w:jc w:val="left"/>
        <w:rPr/>
      </w:pPr>
      <w:r>
        <w:rPr/>
        <w:t>- умеет слушать партию партнера;</w:t>
      </w:r>
    </w:p>
    <w:p>
      <w:pPr>
        <w:pStyle w:val="TextBodyIndent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К концу 8-го года обучения учащийся: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</w:rPr>
        <w:t xml:space="preserve">   </w:t>
      </w:r>
      <w:r>
        <w:rPr/>
        <w:t>- умеет держать ритм и динамически выстраивать свою партию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умеет настраивать струнные инструменты;</w:t>
      </w:r>
    </w:p>
    <w:p>
      <w:pPr>
        <w:pStyle w:val="TextBodyIndent"/>
        <w:spacing w:lineRule="auto" w:line="360"/>
        <w:ind w:hanging="0"/>
        <w:jc w:val="left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 концу 9-го года обучения учащийся: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знает о профессии музыканта – народника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знает оркестровую музыкальную литературу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имеет навык быстрого и точного опознания интервалов, аккордов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 xml:space="preserve">- имеет навык конкурсных и концертных выступлений. </w:t>
      </w:r>
    </w:p>
    <w:p>
      <w:pPr>
        <w:pStyle w:val="TextBodyIndent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К концу 2-го  года обучения учащийся:</w:t>
      </w:r>
    </w:p>
    <w:p>
      <w:pPr>
        <w:pStyle w:val="TextBodyIndent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(при пятилетнем обучении)</w:t>
      </w:r>
    </w:p>
    <w:p>
      <w:pPr>
        <w:pStyle w:val="TextBodyIndent"/>
        <w:spacing w:lineRule="auto" w:line="360"/>
        <w:jc w:val="left"/>
        <w:rPr/>
      </w:pPr>
      <w:r>
        <w:rPr/>
        <w:t xml:space="preserve"> </w:t>
      </w:r>
      <w:r>
        <w:rPr/>
        <w:t>- знает историю создания оркестра русских народных инструментов;</w:t>
      </w:r>
    </w:p>
    <w:p>
      <w:pPr>
        <w:pStyle w:val="TextBodyIndent"/>
        <w:spacing w:lineRule="auto" w:line="360"/>
        <w:jc w:val="left"/>
        <w:rPr/>
      </w:pPr>
      <w:r>
        <w:rPr/>
        <w:t>- знает строй оркестровых инструментов;</w:t>
      </w:r>
    </w:p>
    <w:p>
      <w:pPr>
        <w:pStyle w:val="TextBodyIndent"/>
        <w:spacing w:lineRule="auto" w:line="360"/>
        <w:jc w:val="left"/>
        <w:rPr/>
      </w:pPr>
      <w:r>
        <w:rPr/>
        <w:t>- умеет читать с листа несложные оркестровые партии;</w:t>
      </w:r>
    </w:p>
    <w:p>
      <w:pPr>
        <w:pStyle w:val="TextBodyIndent"/>
        <w:spacing w:lineRule="auto" w:line="360"/>
        <w:jc w:val="left"/>
        <w:rPr/>
      </w:pPr>
      <w:r>
        <w:rPr/>
        <w:t>- умеет извлекать звук из оркестровых инструментов;</w:t>
      </w:r>
    </w:p>
    <w:p>
      <w:pPr>
        <w:pStyle w:val="TextBodyIndent"/>
        <w:spacing w:lineRule="auto" w:line="360"/>
        <w:jc w:val="left"/>
        <w:rPr/>
      </w:pPr>
      <w:r>
        <w:rPr/>
        <w:t>- обладает навыком удержания оркестрового инструмента.</w:t>
      </w:r>
    </w:p>
    <w:p>
      <w:pPr>
        <w:pStyle w:val="TextBodyIndent"/>
        <w:spacing w:lineRule="auto" w:line="360"/>
        <w:jc w:val="left"/>
        <w:rPr/>
      </w:pPr>
      <w:r>
        <w:rPr>
          <w:b/>
          <w:u w:val="single"/>
        </w:rPr>
        <w:t>К концу 3-го  года обучения учащийся:</w:t>
      </w:r>
    </w:p>
    <w:p>
      <w:pPr>
        <w:pStyle w:val="TextBodyIndent"/>
        <w:spacing w:lineRule="auto" w:line="360"/>
        <w:jc w:val="left"/>
        <w:rPr/>
      </w:pPr>
      <w:r>
        <w:rPr/>
        <w:t>- знает  о традициях оркестрового музицирования;</w:t>
      </w:r>
    </w:p>
    <w:p>
      <w:pPr>
        <w:pStyle w:val="TextBodyIndent"/>
        <w:spacing w:lineRule="auto" w:line="360"/>
        <w:jc w:val="left"/>
        <w:rPr/>
      </w:pPr>
      <w:r>
        <w:rPr/>
        <w:t>- знает, что такое соло, аккомпанемент, унисон в оркестре;</w:t>
      </w:r>
    </w:p>
    <w:p>
      <w:pPr>
        <w:pStyle w:val="TextBodyIndent"/>
        <w:spacing w:lineRule="auto" w:line="360"/>
        <w:jc w:val="left"/>
        <w:rPr/>
      </w:pPr>
      <w:r>
        <w:rPr/>
        <w:t>- умеет подчиняться жесту дирижера;</w:t>
      </w:r>
    </w:p>
    <w:p>
      <w:pPr>
        <w:pStyle w:val="TextBodyIndent"/>
        <w:spacing w:lineRule="auto" w:line="360"/>
        <w:jc w:val="left"/>
        <w:rPr/>
      </w:pPr>
      <w:r>
        <w:rPr/>
        <w:t>- умеет осознавать и обобщать звуковой образ произведения;</w:t>
      </w:r>
    </w:p>
    <w:p>
      <w:pPr>
        <w:pStyle w:val="TextBodyIndent"/>
        <w:spacing w:lineRule="auto" w:line="360"/>
        <w:jc w:val="left"/>
        <w:rPr/>
      </w:pPr>
      <w:r>
        <w:rPr/>
        <w:t xml:space="preserve"> </w:t>
      </w:r>
      <w:r>
        <w:rPr/>
        <w:t>- обладает навыком концертного исполнения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К концу  4  года обучения учащийся:</w:t>
      </w:r>
    </w:p>
    <w:p>
      <w:pPr>
        <w:pStyle w:val="TextBodyIndent"/>
        <w:spacing w:lineRule="auto" w:line="360"/>
        <w:jc w:val="left"/>
        <w:rPr/>
      </w:pPr>
      <w:r>
        <w:rPr/>
        <w:t>- знает что такое оркестровая партитура, как она записывается;</w:t>
      </w:r>
    </w:p>
    <w:p>
      <w:pPr>
        <w:pStyle w:val="TextBodyIndent"/>
        <w:spacing w:lineRule="auto" w:line="360"/>
        <w:jc w:val="left"/>
        <w:rPr/>
      </w:pPr>
      <w:r>
        <w:rPr/>
        <w:t>- умеет отрабатывать  партии в своей оркестровой группе;</w:t>
      </w:r>
    </w:p>
    <w:p>
      <w:pPr>
        <w:pStyle w:val="TextBodyIndent"/>
        <w:spacing w:lineRule="auto" w:line="360"/>
        <w:jc w:val="left"/>
        <w:rPr/>
      </w:pPr>
      <w:r>
        <w:rPr/>
        <w:t>- умеет слушать партию партнера;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</w:rPr>
        <w:t xml:space="preserve">   </w:t>
      </w:r>
      <w:r>
        <w:rPr/>
        <w:t>- умеет держать ритм и динамически выстраивать свою партию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умеет настраивать струнные инструменты;</w:t>
      </w:r>
    </w:p>
    <w:p>
      <w:pPr>
        <w:pStyle w:val="TextBodyIndent"/>
        <w:spacing w:lineRule="auto" w:line="36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К концу 5-го (6-го) года обучения учащийся: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знает о профессии музыканта – народника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знает оркестровую музыкальную литературу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>- имеет навык быстрого и точного опознания интервалов, аккордов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</w:t>
      </w:r>
      <w:r>
        <w:rPr/>
        <w:t xml:space="preserve">- имеет навык конкурсных и концертных выступлений.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</w:t>
      </w:r>
      <w:r>
        <w:rPr/>
        <w:t>Знания, умения и навыки, полученные учащимися необходимы впоследствии для занятий в оркестровом классе средних профессиональных учебных заведений, а также в качестве активной пропаганды музыкальной культуры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ab/>
        <w:t>В репертуар оркестрового класса рекомендуется включать произведения русской, советской, зарубежной музыкальной литературы различных жанров и форм, а также переложения народной и популярной музыки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b/>
          <w:sz w:val="28"/>
          <w:u w:val="single"/>
        </w:rPr>
        <w:t>Контроль и учет успеваемости учащихс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ля каждого класса в первом полугодии на технический зачет выносится сдача оркестровых парти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о втором полугодии сдача оркестровых партий проводится самостоятельно: за месяц до отчетного концер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ркестровые партии изучаются самостоятельно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 года руководитель оркестрового класса должен подготовить 5-6  разнохарактерных произведений, которые рекомендуется исполнять в различных концертных мероприят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Содержание учебного предмет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</w:t>
      </w:r>
      <w:r>
        <w:rPr>
          <w:i/>
          <w:sz w:val="28"/>
        </w:rPr>
        <w:t>Объем учебного времени, предусмотренный учебным планом образовательного учреждения на реализацию учебного предмета  «Оркестровый класс», входящий в вариативную часть учебного план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83"/>
        <w:gridCol w:w="1820"/>
        <w:gridCol w:w="1784"/>
        <w:gridCol w:w="182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ксимальная учебная нагруз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 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 на внеаудиторну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Учебно-тематический план (при восьмилетнем сроке обучени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58"/>
        <w:gridCol w:w="12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4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. Из истории оркестрового исполнитель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>.Формирование навыков игры в учебном оркестре русских народных инструмент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.изучение основных элементов техники игры на оркестровых инструмент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игра однородными  и смешанными соста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сводные репети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. концертные выступ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II</w:t>
            </w:r>
            <w:r>
              <w:rPr>
                <w:sz w:val="28"/>
                <w:u w:val="single"/>
              </w:rPr>
              <w:t>.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. работа над ритм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. работа над динами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8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  Из истории оркестрового исполнитель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11.Формирование навыков игры в учебном оркестре русских народных инстр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изучение основных элементов техники игры на оркестровых инструмен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 в малыми составами: смешанными и однородны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 сводные репети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.  концертные выступ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. Освоение средств выразительности оркестрового звуч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работа над ритм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работа над динамик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работа над темб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8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. И истории оркестрового исполнитель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11 Формирование навыков игры в учебном оркестре русских народных инструмент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ансамбли основных составов (домры, балалайки, баяны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 в ансамбле с оркестровыми инструм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сводные репети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. концертные выступ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работа над ритм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работа над динами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работа над тембр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u w:val="single"/>
              </w:rPr>
              <w:t>. Формирование навыков игры в учебном оркестре русских народных инструментов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ансамбли основных инструмен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игра в ансамбле с оркестровыми инструм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 сводные репети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 концертные выступ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  <w:u w:val="single"/>
              </w:rPr>
              <w:t>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работа над ритм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артикуляция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u w:val="single"/>
              </w:rPr>
              <w:t>. Формирование навыков игры в учебном оркестре русских народных инструмент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ансамбли основных инстр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игра в ансамбле с оркестровыми инструм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сводные репети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концертные выступ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u w:val="single"/>
              </w:rPr>
              <w:t>.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 Агог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Годовые требования по классам ( при восьмилетнем сроке обуч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-5 класс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u w:val="single"/>
        </w:rPr>
        <w:t>Из истории оркестрового исполнительст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возникновение оркестра русских народных инструментов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культурно-просветительская деятельность В.В.Андре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Формирование навыков игры в учебном оркестре русских народных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. Изучение основных элементов техники игры на оркестровых инструмента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аккомпанирующая группа балалаек: посадка, контакт с инструментом, исходное положение ру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 строй инструмента, способы звукоизвлечения: удар (щипок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2. Игра в ансамбле с малыми однородными составами (домры малые, альтовые, басовые), (балалайки примы, секунды, альты, басы, контрабасы), (баян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). Смешанные составы: домровая группа и баяны, аккомпанирующая группа, контрабас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игра гамм – как средство для освоения приемов игры и овладения навыками исполнения штрих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слушать партнера и подчиняться общему музыкальному развитию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соблюдение правил аппликатуры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чтение нот с лист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 Сводные репетиции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подготовка парт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 знакомство с изучаемым произведением: его характер, жанр, стиль, форм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составление исполнительского плана, выявление технических и художественных сложностей произведения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4. Концертные выступлен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роигрывание готового репертуар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воение средств выразительности оркестрового звуча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ритмо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умение играть вместе, подчинение дирижерскому жесту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исполнение в струнной группе ритмических построений единым приемом звукоизвлеч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динамик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умение слушать партнеров по пульту и групп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умение регулировать силу звучания инструмента, сохраняя при этом качество звукоизвле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u w:val="single"/>
          <w:lang w:val="en-US"/>
        </w:rPr>
        <w:t xml:space="preserve">Из </w:t>
      </w:r>
      <w:r>
        <w:rPr>
          <w:sz w:val="28"/>
          <w:u w:val="single"/>
        </w:rPr>
        <w:t>истории оркестрового исполнительст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 xml:space="preserve">Развитие оркестрового жанра в серед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(имена, коллективы, репертуар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Формирование навыков игры в учебном оркестре русских народных инструм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основных элементов техники игры на оркестровых инструмента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ккомпанирующая группа балалаек, приемы звукоизвлечения: удар (щипок), арпеджиато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гра в ансамбле с оркестровыми инструментам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 работа над достижением общего динамического баланс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 работа над штрихами и качеством зву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овладение техническими сложностями в оркестровых партиях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сводные репети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 подготовка парт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чтение нот с лист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проигрывание готового репертуар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4.  концертные выступл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воение средств выразительности оркестрового звуч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ритм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достижение совпадения длительностей и пауз во всех партия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ощущение единой метроритмической пульса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динамик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нахождение правильного звукового соотношения партий, понимание функциональной значимости элементов фактуры – мелодии, контрапункта, гармонической фактуры, ба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Работа над тембр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различие тембра между родственными инструментами; между струнной группой и баянами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взаимосвязь тембра с выбором правильной аппликатуры у струнной групп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умение пользоваться регистрами, как в баянной группе, так и в струнной групп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u w:val="single"/>
          <w:lang w:val="en-US"/>
        </w:rPr>
        <w:t xml:space="preserve">Из </w:t>
      </w:r>
      <w:r>
        <w:rPr>
          <w:sz w:val="28"/>
          <w:u w:val="single"/>
        </w:rPr>
        <w:t>истории оркестрового исполнительств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. Проблемы, перспективы развития жанра на современном этап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Формирование навыков игры в учебном оркестре русских народных инстру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самбли основных инструментов (домры, балалайки, баяны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применение основных приемов звукоизвлечения, пройденных на уроках специа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соблюдение единой аппликатуры в оркестровых партиях (унисонное исполнение)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подготовка парт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.Игра в ансамбле с оркестровыми инструментам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работа над синхронностью звучания всех партий, сбалансированностью их силы звука, согласованностью штрихов, фразировки и тембр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осуществление общемузыкальных задач интерпретаци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Сводные репети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проигрывание нового репертуара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>4. Концертные вы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       </w:t>
      </w:r>
      <w:r>
        <w:rPr>
          <w:sz w:val="28"/>
          <w:u w:val="single"/>
        </w:rPr>
        <w:t>Освоение средств выразительности оркестрового звуча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ритмом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выработка единого темпа при игре выдержанных звук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совпадение мелких длительностей, звучащих у разных инструментов одновременно, за счет идентичности штрих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динамик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умение применять на практике различные типы динамики: стабильную, ступенчатую (</w:t>
      </w:r>
      <w:r>
        <w:rPr>
          <w:sz w:val="28"/>
          <w:lang w:val="en-US"/>
        </w:rPr>
        <w:t>pp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mp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</w:rPr>
        <w:t>); гибко изменяющуюся (&lt; &gt;); контрастну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тембром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введение в оркестр: ксилофона, флейты, гобоя для создания новых тембровых красок и сочетани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Формирование навыков игры в учебном оркестре русских народных инструмент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Ансамбли основных инструментов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нисонное исполнение в струнной группе ритмических построений при помощи единого приема звукоизвлеч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Игра в ансамбле с оркестровыми инструментам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группы баянов слушать и «подстраиваться» под группу струнник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использование выразительных возможностей аккомпанемента в плане фактуры и приемов иг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Сводные репетиции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одготовка и сдача партий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роигрывание нового репертуара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овторение концертного репертуар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4. Концертные выступ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воение средств выразительности оркестрового звуча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тембром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применение различных приемов звукоизвлечения для обогащения тембровой палитры оркестр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Артикуляц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работа над максимальной согласованностью артикуляции: атака, развитие, завершение звук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умение отчетливо и активно произносить мелод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Формирование навыков в учебном оркестре русских народных инструмен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Ансамбли основных инструментов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нисонное исполнение каждой группой отдельно всех оркестровых партий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тщательная переработка штрихов, аппликатуры;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</w:rPr>
        <w:t>- умение отрабатывать сложные ритмические варианты в медленном темпе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. Игра в ансамбле с оркестровыми инструментами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мение слушать друг друга, контролировать силу звука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становить визуальный контакт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ть подчиняться главной партии, слышать ее, и точно представлять ее дальнейшее развитие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lang w:val="en-US"/>
        </w:rPr>
        <w:t>II</w:t>
      </w:r>
      <w:r>
        <w:rPr>
          <w:sz w:val="28"/>
          <w:u w:val="single"/>
        </w:rPr>
        <w:t xml:space="preserve">    Освоение средств выразительности оркестрового звуч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Агогик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оркестра пользоваться агогическими отклонениями от темп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умение пользоваться цезурами, фермат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-  использование в оркестровых произведениях темпа </w:t>
      </w:r>
      <w:r>
        <w:rPr>
          <w:sz w:val="28"/>
          <w:lang w:val="en-US"/>
        </w:rPr>
        <w:t>rubato</w:t>
      </w:r>
      <w:r>
        <w:rPr>
          <w:sz w:val="28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своевременная реакция оркестра на дирижерские жесты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Тематический план (при пятилетнем сроке обучения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58"/>
        <w:gridCol w:w="12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. Из истории оркестрового исполнитель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>.Формирование навыков игры в учебном оркестре русских народных инструмент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изучение основных элементов техники игры на оркестровых инструмент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игра однородными  и смешанными соста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сводные репети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 концертные выступ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II</w:t>
            </w:r>
            <w:r>
              <w:rPr>
                <w:sz w:val="28"/>
                <w:u w:val="single"/>
              </w:rPr>
              <w:t>.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работа над ритм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работа над динами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  Из истории оркестрового исполнитель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11.Формирование навыков игры в учебном оркестре русских народных инструментов:</w:t>
            </w:r>
          </w:p>
          <w:p>
            <w:pPr>
              <w:pStyle w:val="Normal"/>
              <w:spacing w:lineRule="auto" w:line="360"/>
              <w:ind w:left="390" w:hanging="0"/>
              <w:jc w:val="both"/>
              <w:rPr/>
            </w:pPr>
            <w:r>
              <w:rPr>
                <w:sz w:val="28"/>
              </w:rPr>
              <w:t>1.изучение основных элементов техники игры на оркестровых инструментах.</w:t>
            </w:r>
          </w:p>
          <w:p>
            <w:pPr>
              <w:pStyle w:val="Normal"/>
              <w:spacing w:lineRule="auto" w:line="360"/>
              <w:ind w:left="390" w:hanging="0"/>
              <w:jc w:val="both"/>
              <w:rPr/>
            </w:pPr>
            <w:r>
              <w:rPr>
                <w:sz w:val="28"/>
              </w:rPr>
              <w:t>2.игра малыми составами: смешанными и однородны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 сводные репети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  концертные выступ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. Освоение средств выразительности оркестрового звуч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работа над ритм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работа над динами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работа над темб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8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. И истории оркестрового исполни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11 Формирование навыков игры в учебном оркестре русских народных инструментов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>1.ансамбли основных составов (домры, балалайки, баяны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>2.игра в ансамбле с оркестровыми инструм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сводные репети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концертные выступ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работа над ритм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работа над динами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работа над тембр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8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u w:val="single"/>
              </w:rPr>
              <w:t>. Формирование навыков игры в учебном оркестре русских народных инструмент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самбли основных инструмент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>2.игра в ансамбле с оркестровыми инструм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сводные репети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концертные выступ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  <w:u w:val="single"/>
              </w:rPr>
              <w:t>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работа над ритм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артикуляция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8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u w:val="single"/>
              </w:rPr>
              <w:t>. Формирование навыков игры в учебном оркестре русских народных инструментов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>1.ансамбли основных инструмент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>2.игра в ансамбле с оркестровыми инструм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сводные репети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концертные выступ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u w:val="single"/>
              </w:rPr>
              <w:t>.Освоение средств выразительности оркестрового звуч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 Агог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i/>
          <w:sz w:val="28"/>
        </w:rPr>
        <w:t>Годовые требования по классам ( при пятилетнем сроке обучени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.Из истории оркестрового исполнительст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возникновение оркестра русских народных инструментов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культурно-просветительская деятельность В.В.Андре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1.Формирование навыков игры в учебном оркестре русских народных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.  Изучение основных элементов техники игры на оркестровых инструментах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аккомпанирующая группа балалаек: посадка, контакт с инструментом, исходное положение рук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строй инструмента, способы звукоизвлечения: удар (щипок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2.  Игра в ансамбле с малыми однородными составами (домры малые, альтовые, басовые), (балалайки примы, секунды, альты, басы, контрабасы), (баян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). Смешанные составы: домровая группа и баяны, аккомпанирующая группа, контрабасы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игра гамм – как средство для освоения приемов игры и овладения навыками исполнения штрих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слушать партнера и подчиняться общему музыкальному развитию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соблюдение правил аппликатуры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чтение нот с лис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3.  Сводные репетиции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подготовка партии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знакомство с изучаемым произведением: его характер, жанр, стиль, форма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составление исполнительского плана, выявление технических и художественных сложностей произведения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4. Концертные выступлен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роигрывание готового репертуар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11.Освоение средств выразительности оркестрового звуч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.Работа над ритмом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играть вместе, подчинение дирижерскому жесту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исполнение в струнной группе ритмических построений единым приемом звукоизвлеч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.Работа над динамико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слушать партнеров по пульту и группе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регулировать силу звучания инструмента, сохраняя при этом качество звукоизвле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.</w:t>
      </w:r>
      <w:r>
        <w:rPr>
          <w:sz w:val="28"/>
          <w:u w:val="single"/>
          <w:lang w:val="en-US"/>
        </w:rPr>
        <w:t xml:space="preserve">Из </w:t>
      </w:r>
      <w:r>
        <w:rPr>
          <w:sz w:val="28"/>
          <w:u w:val="single"/>
        </w:rPr>
        <w:t>истории оркестрового исполнительства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</w:rPr>
        <w:t xml:space="preserve">1. Развитие оркестрового жанра в серед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(имена, коллективы, репертуар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1.Формирование навыков игры в учебном оркестре русских народных инструментов.</w:t>
      </w:r>
    </w:p>
    <w:p>
      <w:pPr>
        <w:pStyle w:val="Normal"/>
        <w:spacing w:lineRule="auto" w:line="360"/>
        <w:ind w:left="1110" w:hanging="0"/>
        <w:jc w:val="both"/>
        <w:rPr/>
      </w:pPr>
      <w:r>
        <w:rPr>
          <w:sz w:val="28"/>
        </w:rPr>
        <w:t>1.Изучение основных элементов техники игры на оркестровых инструмента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аккомпанирующая группа балалаек, приемы звукоизвлечения:  удар (щипок), арпеджиат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.Игра в ансамбле с оркестровыми инструментам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работа над достижением общего динамического баланс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работа над штрихами и качеством зву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владение техническими сложностями в оркестровых партиях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сводные репети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подготовка парт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чтение нот с лис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проигрывание готового репертуар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4.  концертные выступ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11.Овоение средств выразительности оркестрового звуч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.Работа над ритм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достижение совпадения длительностей и пауз во всех партия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щущение единой метроритмической пульс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2.Работа над динамик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нахождение правильного звукового соотношения партий, понимание функциональной значимости элементов фактуры – мелодии, контрапункта, гармонической фактуры, ба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Работа над тембр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различие тембра между родственными инструментами; между струнной группой и баян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взаимосвязь тембра с выбором правильной аппликатуры у струнной групп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умение пользоваться регистрами, как в баянной группе, так и в струнной групп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. Из истории оркестрового исполнительств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. Проблемы, перспективы развития жанра на современном этап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1.Формирование навыков игры в учебном оркестре русских народных инструментов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</w:rPr>
        <w:t>1.Ансамбли основных инструментов (домры, балалайки, баяны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именение основных приемов звукоизвлечения, пройденных на уроках специа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соблюдение единой аппликатуры в оркестровых партиях (унисонное исполнение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подготовка парти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.Игра в ансамбле с оркестровыми инструментам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работа над синхронностью звучания всех партий, сбалансированностью их силы звука, согласованностью штрихов, фразировки и тембр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осуществление общемузыкальных задач интерпретации музыкального произведения.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Сводные репети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оигрывание нового репертуара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>4. Концертные вы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       </w:t>
      </w:r>
      <w:r>
        <w:rPr>
          <w:sz w:val="28"/>
          <w:u w:val="single"/>
        </w:rPr>
        <w:t>Освоение средств выразительности оркестрового звуч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.Работа над ритм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выработка единого темпа при игре выдержанных звук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совпадение мелких длительностей, звучащих у разных инструментов одновременно, за счет идентичности штрих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.Работа над динамик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мение применять на практике различные типы динамики: стабильную, ступенчатую (</w:t>
      </w:r>
      <w:r>
        <w:rPr>
          <w:sz w:val="28"/>
          <w:lang w:val="en-US"/>
        </w:rPr>
        <w:t>pp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mp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</w:rPr>
        <w:t>); гибко изменяющуюся (&lt; &gt;); контрастную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.Работа над тембр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введение в оркестр: ксилофона, флейты, гобоя для создания новых тембровых красок и сочетани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.Формирование навыков игры в учебном оркестре русских народных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.Ансамбли основных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унисонное исполнение в струнной группе ритмических построений при помощи единого приема звукоизвлеч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.Игра в ансамбле с оркестровыми инструмент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умение группы баянов слушать и «подстраиваться» под группу струнник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использование выразительных возможностей аккомпанемента в плане фактуры и приемов иг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Сводные репети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одготовка и сдача парт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оигрывание нового репертуар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овторение концертного репертуар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4. Концертные выступ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u w:val="single"/>
        </w:rPr>
        <w:t>11.Освоение средств выразительности оркестрового звуч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.Работа над тембр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применение различных приемов звукоизвлечения для обогащения тембровой палитры оркестр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.Артикуляц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работа над максимальной согласованностью артикуляции: атака, развитие, завершение звук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умение отчетливо и активно произносить мелод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6 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Формирование навыков в учебном оркестре русских народных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.Ансамбли основных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унисонное исполнение каждой группой отдельно всех оркестровых парт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тщательная праработка штрихов, аппликатуры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мение отрабатывать сложные ритмические варианты в медленном темп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. Игра в ансамбле с оркестровыми инструментам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умение слушать друг друга, контролировать силу зву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установить визуальный контак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уметь подчиняться главной партии, слышать ее, и точно представлять ее дальнейшее развитие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lang w:val="en-US"/>
        </w:rPr>
        <w:t>II</w:t>
      </w:r>
      <w:r>
        <w:rPr>
          <w:sz w:val="28"/>
          <w:u w:val="single"/>
        </w:rPr>
        <w:t xml:space="preserve">    Освоение средств выразительности оркестрового звуч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Агогик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мение оркестра пользоваться агогическими отклонениями от темп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умение пользоваться цезурами, фермат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-  использование в оркестровых произведениях темпа </w:t>
      </w:r>
      <w:r>
        <w:rPr>
          <w:sz w:val="28"/>
          <w:lang w:val="en-US"/>
        </w:rPr>
        <w:t>rubato</w:t>
      </w:r>
      <w:r>
        <w:rPr>
          <w:sz w:val="28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 своевременная реакция оркестра на дирижерские жест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Методические рекомендации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лантливый, разносторонне одаренный человек, В.В. Андреев сумел разглядеть удивительные, уникальные возможности непритязательного инструмента и создать такой тонкий, подвижный, невероятный по своим возможностям организм, как оркестр народных инструментов, обладающий фантастической способностью к саморазвитию и самосовершенствованию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ркестре учащийся приобретает специфическую культуру коллективной игры, обогащает свой музыкально-эстетический вкус, знакомится с разнообразным репертуаром, познает радость совместного творчества. Общение между партнерами, обмен мнениями, коллективный труд мобилизует творческую волю, обогащает фантазию музыкантов, создает дополнительные предпосылки для повышения исполнительского опы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Игра в оркестре знакомит учащихся с фактурными, тембровыми особенностями других инструментов, способствует развитию чувства звукового колорита, расширяет художественно-образные представления.                                                    </w:t>
      </w:r>
    </w:p>
    <w:p>
      <w:pPr>
        <w:pStyle w:val="TextBodyIndent"/>
        <w:spacing w:lineRule="auto" w:line="360"/>
        <w:jc w:val="left"/>
        <w:rPr/>
      </w:pPr>
      <w:r>
        <w:rPr/>
        <w:t>В оркестровом классе учащийся приобретает следующие знания, умения и навы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кестр народных инструментов с его необыкновенным богатством тембров, возможностью импровизации развивает ассоциативное мышление, дает возможность думать, помогает ощутить гармонию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ркестр- это коллективное творчество, это одна из форм самого результативного, демократического воспитания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чебный процесс в коллективе складывается из различных форм занятий – совместных, групповых и отчасти индивидуальных. Для обеспечения последовательного усвоения навыков игры в оркестре, рекомендуется занятия следующими составам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Ансамбли основных инструментов ( домры, балалайки, баяны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лан групповых репетиций охватывает следующие момент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стройка инструмен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бота над штрихами и качеством зву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блюдение единой аппликатуры в оркестровых партия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витие навыков чтения нот с лист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своение технических сложностей в оркестровых парт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Ансамбли с оркестровыми разновидностями инструментов (домры малые, альтовые, басовые; балалайки примы, секунды, альты, бас и контрабас; баяны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,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,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нятия проходят с группами однородных инструментов; с привлечением разных инструментов; с использованием ударны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мимо вышеупомянутых задач занятия этих групп призваны решать следующие учебные момент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бота над темпоритмической согласованностью парт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бота над достижением общего динамического балан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своение различных приемов звукоизвлечения (дополнительный, оркестровый инструмен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тогом кропотливых занятий разными составами групп являются совместными оркестровые репетиции. На этом этапе стоит задача максимально полного творческого воплощения содержания репертуара, достижения цельности художественно- эмоционального впечатл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вершающий итог всей художественно-эмоционального вы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новной задачей в работе оркестра над музыкальным произведением является раскрытие его идейно-художественного содержания. На первом этапе учащиеся получают общее представление о произведении, его характере, жанре, стиле, фор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торой этап работы предлагает четкое осмысление исполнительского плана, выявление особенностей формы, фразировки, освоение технических и художественных сложностей. Педагог должен определить, в какую партию она переходит попеременно и, соответственно этому, конкретизировать задачи исполни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интерпретации произведений, наряду с общемузыкальными задачами,  необходимо решать и задачи, вытекающие из специфики коллективного испол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ишь в процессе длительных репетиций учащиеся приобретут особую технику «оркестровую», суть которой, прежде всего, в умении играть вместе. Это касается в первую очередь синхронного звучания всех партий, сбалансированности их силы звука, согласованности штрихов, фразировки, аппликатуры, тембров и других элементов музыкальной вырази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динство средств музыкальной выразительности предполагает обязательный синтез различных аспектов исполнительской техники,  составляющие в целом оркестровое звуч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Ритмический ансамбль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нхронность оркестрового звучания предполагает максимальную метроритмическую согласованность партий, она возникает в результате единого понимания партнерами темпа, метра, рит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чным, естественным является темп, ориентированный на авторские указания и вместе с тем услышанный и почувствованный всеми участниками оркестра и дирижером «изнутр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диное понимание темпа – важнейшая предпосылка общего ощущения метра и ритма, так как абсолютная длительность звуков музыкального произведения определяется именно темпом. Слышание,  и отражение в музыке мерного чередования сильных и слабых долей позволяет оркестрантам контролировать синхронность звучания через равные промежутки време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ебных оркестров ритмический ансамбль самое уязвимое место. Единство темпа особенно нарушается в паузах, при игре выдержанных звуков, в цензурах между фразами и предложе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оме нарушений ритмического ансамбля между отдельными инструментами, весьма распространенной является неритмичность между оркестровыми группами. Особенно часто это происходит в соотношениях аккомпанемента и технического материала. Определенные сложности ритмического характера возникает у баянистов и домристов при дублировании мелодической линии, это происходит из-за специфических особенностей звукоизвлечения  на баяне и на домр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работы над ритмическим ансамблем в оркестре можно дать следующие практические сове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режде всего, оркестрант должен знать свою партию иметь ясное представление о звучании, как своей группы, так и всего оркест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язательно проводить занятия по группам, добиваясь синхронности звучания в группе, а затем  в оркестр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Быстрые пьесы проигрывать в сдержанных темпах, требуя ясного ощущения сильных долей так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дленные пьесы полезно играть с ощущением пульсации движения более мелкими длительностя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ложные ритмические фигуры играть с представлением мелких длитель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сочетании различный ритмических рисунков в музыкальной ткани объединяющим фактором является ритмическая структура партии, в которой выполняет руководящую функцию для всех ритмических элементов фактуры один направляющий рит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координации единого темпа-ритма оркестрового исполнения постоянный слуховой контакт между исполнителями дополняется зрительным  контактом,  который особенно необходим при одновременном вступлении инструментов и завершении звуч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Динамический ансамбль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ак известно, динамика – одно из главных средств раскрытия художественного содержания произведения: от нее зависит выделение мелодических линий как главной, так и второстепенных, выявление гармонической структуры произведения, подготовка и проведение общей и местной кульмин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ими же средствами достигается динамическое «равновесие» в оркестре? Прежде всего – постоянным слуховым контролем дирижера и оркестрантов. В работе над сбалансированностью звучания важно учитывать динамические возможности инструментов, степень интенсивности их звучания в разных регистр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намика оркестра  всегда  многослойна - общий динамический уровень включает в себя массу звуковых градаций, даже при едином оркестровом нюансе. В звучании тутти -  фортиссимо дирижер может попросить играть баяны на нюанс ниже, чем домры, духовые и ударные – тише, чем баяны, балалайки примы – ярче,  чем малые домры и т.д.  Перспективы оркестровой звучности содержит в себе и элементы сопоставления различных музыкально-тематических проведений. В одних произведениях музыкальный образ раскрывается с помощью мелодий, в других – гармоническими приемами, в третьих – теми и другими вмес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кестр обладает достаточно широким динамическим диапазоном, который позволяет исполнителям извлекать звучание от </w:t>
      </w:r>
      <w:r>
        <w:rPr>
          <w:sz w:val="28"/>
          <w:lang w:val="en-US"/>
        </w:rPr>
        <w:t>pp</w:t>
      </w:r>
      <w:r>
        <w:rPr>
          <w:sz w:val="28"/>
        </w:rPr>
        <w:t xml:space="preserve"> до </w:t>
      </w:r>
      <w:r>
        <w:rPr>
          <w:sz w:val="28"/>
          <w:lang w:val="en-US"/>
        </w:rPr>
        <w:t>ff</w:t>
      </w:r>
      <w:r>
        <w:rPr>
          <w:sz w:val="28"/>
        </w:rPr>
        <w:t xml:space="preserve">. Играть громко всегда проще, культуру профессионального оркестра можно определить по умению добиваться выразительного, одухотворенного звучания на </w:t>
      </w:r>
      <w:r>
        <w:rPr>
          <w:sz w:val="28"/>
          <w:lang w:val="en-US"/>
        </w:rPr>
        <w:t>pp</w:t>
      </w:r>
      <w:r>
        <w:rPr>
          <w:sz w:val="28"/>
        </w:rPr>
        <w:t xml:space="preserve">. В музыке моторного характера - </w:t>
      </w:r>
      <w:r>
        <w:rPr>
          <w:sz w:val="28"/>
          <w:lang w:val="en-US"/>
        </w:rPr>
        <w:t>p</w:t>
      </w:r>
      <w:r>
        <w:rPr>
          <w:sz w:val="28"/>
        </w:rPr>
        <w:t xml:space="preserve"> достигается путем микроимпульсов на опорной доле такта, или ритмических групп, промежуточные звуки исполняются «беспристрастн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блему динамики в оркестре следует рассматривать в двух аспектах: </w:t>
      </w:r>
      <w:r>
        <w:rPr>
          <w:sz w:val="28"/>
          <w:u w:val="single"/>
        </w:rPr>
        <w:t>горизонтальном</w:t>
      </w:r>
      <w:r>
        <w:rPr>
          <w:sz w:val="28"/>
        </w:rPr>
        <w:t xml:space="preserve">- как чередование сменяющих друг друга динамических уровней,  и </w:t>
      </w:r>
      <w:r>
        <w:rPr>
          <w:sz w:val="28"/>
          <w:u w:val="single"/>
        </w:rPr>
        <w:t>вертикальном</w:t>
      </w:r>
      <w:r>
        <w:rPr>
          <w:sz w:val="28"/>
        </w:rPr>
        <w:t xml:space="preserve"> – как сочетание различных по силе фактурных линий и плас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инамика по горизонтам представлена несколькими основными типами: стабильная; ступенчатая (</w:t>
      </w:r>
      <w:r>
        <w:rPr>
          <w:sz w:val="28"/>
          <w:lang w:val="en-US"/>
        </w:rPr>
        <w:t>pp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mp</w:t>
      </w:r>
      <w:r>
        <w:rPr>
          <w:sz w:val="28"/>
        </w:rPr>
        <w:t>-</w:t>
      </w:r>
      <w:r>
        <w:rPr>
          <w:sz w:val="28"/>
          <w:lang w:val="en-US"/>
        </w:rPr>
        <w:t>mf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</w:rPr>
        <w:t>); гибко изменяющаяся (</w:t>
      </w:r>
      <w:r>
        <w:rPr>
          <w:sz w:val="28"/>
          <w:lang w:val="en-US"/>
        </w:rPr>
        <w:t>crescendo</w:t>
      </w:r>
      <w:r>
        <w:rPr>
          <w:sz w:val="28"/>
        </w:rPr>
        <w:t xml:space="preserve">, </w:t>
      </w:r>
      <w:r>
        <w:rPr>
          <w:sz w:val="28"/>
          <w:lang w:val="en-US"/>
        </w:rPr>
        <w:t>diminuendo</w:t>
      </w:r>
      <w:r>
        <w:rPr>
          <w:sz w:val="28"/>
        </w:rPr>
        <w:t>); контрастная (</w:t>
      </w:r>
      <w:r>
        <w:rPr>
          <w:sz w:val="28"/>
          <w:lang w:val="en-US"/>
        </w:rPr>
        <w:t>pp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</w:rPr>
        <w:t xml:space="preserve">;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ff</w:t>
      </w:r>
      <w:r>
        <w:rPr>
          <w:sz w:val="28"/>
        </w:rPr>
        <w:t>). Динамический план произведения всегда моделируется с помощью этих основных тип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ники оркестра должны следить за динамическим балансом голосов по вертикали. Различные элементы фактуры должны звучать на разных динамических уровнях: «Подобно тому, как в живописи имеются разные степени интенсивности окраски,… в музыке существует…  разнообразие интенсивности звука. Некоторые тона, являясь как бы средним планом должны быть услышаны как можно ближе» (Стоковский Л. Музыка для всех нас. : М. Сов.комозитор,196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Тембровой ансамбл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это понятие мы включаем тембровые сочетания, возникающие в группах, оркестре, их взаимодействие, баланс, контрас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же родственные инструменты обладают индивидуальными тембрами. Наличие тембровых созвучий в оркестре достаточно велик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ктически все инструменты струнной группы в сочетании с баянами образуют новые качества. В оркестровую партитуру народного оркестра входят флейта и гобой, ярче звуковые краски вносят ударные инструменты. В народном оркестре неисчерпаемые возможности поиска оригинальных тембров, выявление их зависит от глубокого знания природы русских народных инструментов, разнообразных приемов звукоизвле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ная задача дирижера в работе над произведением состоит в том, чтобы «высветить» все тембровые находки автора, добиться яркости и убедительности при исполнении. Важно заставить оркестрантов «услышать» художественные образы и добиться изобразительного эффекта посредством того или иного приема звукоизвлечения. Без творческого подхода к работе над партитурой немыслимо достижение убедительного художественного результа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Артикуляц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ртикуляция, то есть искусство произнесения мелодии с той или иной степенью атаки, расчлененности и связности тонов, играет важную роль при создании художественного образа в оркестровом исполнительстве. Участники оркестра должны стремиться к максимально согласованности артикуляции, поскольку при разобщенности в данном аспекте каждый исполнитель будет «лепить» свой образ, что противоречит самой специфике  совместного музиц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ность артикуляции предполагает гармонию атаки, развития, завершение звуков, а также различных форм их со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звитие звука может быть ровным и видоизмененным. Различаются равное звучание; сфилированное (</w:t>
      </w:r>
      <w:r>
        <w:rPr>
          <w:sz w:val="28"/>
          <w:lang w:val="en-US"/>
        </w:rPr>
        <w:t>cresc</w:t>
      </w:r>
      <w:r>
        <w:rPr>
          <w:sz w:val="28"/>
        </w:rPr>
        <w:t xml:space="preserve">.- </w:t>
      </w:r>
      <w:r>
        <w:rPr>
          <w:sz w:val="28"/>
          <w:lang w:val="en-US"/>
        </w:rPr>
        <w:t>dim</w:t>
      </w:r>
      <w:r>
        <w:rPr>
          <w:sz w:val="28"/>
        </w:rPr>
        <w:t>); обратно сфилированное (</w:t>
      </w:r>
      <w:r>
        <w:rPr>
          <w:sz w:val="28"/>
          <w:lang w:val="en-US"/>
        </w:rPr>
        <w:t>dim</w:t>
      </w:r>
      <w:r>
        <w:rPr>
          <w:sz w:val="28"/>
        </w:rPr>
        <w:t>-</w:t>
      </w:r>
      <w:r>
        <w:rPr>
          <w:sz w:val="28"/>
          <w:lang w:val="en-US"/>
        </w:rPr>
        <w:t>cresc</w:t>
      </w:r>
      <w:r>
        <w:rPr>
          <w:sz w:val="28"/>
        </w:rPr>
        <w:t>.); затухающее; усиливающее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нхронно снять звук – задача не менее сложная, чем его атака. Существуют следующие варианты снятия звука: ровное ведение, мягкое завершение; ровное ведение без подчеркнутого окончния; ровное ведение с подчеркнутым оконча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ормы соединения звуков также многообразны: Существует условная схема (по И.А. Браудо): связность – </w:t>
      </w:r>
      <w:r>
        <w:rPr>
          <w:sz w:val="28"/>
          <w:lang w:val="en-US"/>
        </w:rPr>
        <w:t>legato</w:t>
      </w:r>
      <w:r>
        <w:rPr>
          <w:sz w:val="28"/>
        </w:rPr>
        <w:t xml:space="preserve">; расчлененность – глубокое 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legato</w:t>
      </w:r>
      <w:r>
        <w:rPr>
          <w:sz w:val="28"/>
        </w:rPr>
        <w:t xml:space="preserve">; краткость – мягкое </w:t>
      </w:r>
      <w:r>
        <w:rPr>
          <w:sz w:val="28"/>
          <w:lang w:val="en-US"/>
        </w:rPr>
        <w:t>staccato</w:t>
      </w:r>
      <w:r>
        <w:rPr>
          <w:sz w:val="28"/>
        </w:rPr>
        <w:t xml:space="preserve">, </w:t>
      </w:r>
      <w:r>
        <w:rPr>
          <w:sz w:val="28"/>
          <w:lang w:val="en-US"/>
        </w:rPr>
        <w:t>staccatissimo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ртикуляция в оркестре в зависимости от контекста может быть идентичной или контраст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дентичная артикуляции присутствует там, где партии интонационно и ритмически равнозначны. Нередко в оркестровых произведениях имеют место «диалоги», основанные на применении исполнителями идентичных артикуляционных средств. Именно выбор единых аппликатурных принципов позволяет добиться в подобных примерах предельной синхронности ди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обходимость контрастной артикуляции возникает в случаях, когда драматургия произведения сочетает черты различных образных сфер. Они и составляю единство противополо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Агогика</w:t>
      </w:r>
      <w:r>
        <w:rPr>
          <w:sz w:val="28"/>
        </w:rPr>
        <w:t xml:space="preserve"> – наибольшее отклонение от темп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личительной чертой  агогических отклонений, является то, что не все они обозначены в нотах, но смеют общую черту – совершенно определенное эмоциональное и смысловое значение, соответствующее художественному образу. Важно помнить о  том, что всякое отклонение от определенного темпа требует точного возврата в  прежний тем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ое разнообразие фермат условно можно разделить на две груп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ерматы, не связанные с дальнейшим изложением и заканчивающие музыкальную мысл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- ферматы, связанные с дальнейшим изложением и лишь прерывающие течение музыкальной мыс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рмата зависит от характера конкретного эпизода в произведении, темпа, стиля сочи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собого внимания в период репетиционной работы требует темповое отклонение - </w:t>
      </w:r>
      <w:r>
        <w:rPr>
          <w:sz w:val="28"/>
          <w:lang w:val="en-US"/>
        </w:rPr>
        <w:t>rubato</w:t>
      </w:r>
      <w:r>
        <w:rPr>
          <w:sz w:val="28"/>
        </w:rPr>
        <w:t>, - любая свобода исполнения должна быть хорошо отрепетирована. Решение вопросов агогики является основой интерпретации музыкального произведения,  агогика – это элемент движения в музыке, а движении – это жизн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витие художественного вкуса является одной из важнейших задач музыкального воспитания учащихся, поэтому подбор репертуара представляет основную часть работы оркест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кестр – это коллективная форма игры, в процессе которой учащиеся исполнительскими средствами под руководством дирижера раскрывают художественное содержание произведения. Исполнение в оркестре предусматривает не только умение играть вместе, здесь важно другое – чувствовать и творить вмес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ляя репертуарный план, руководитель должен учитывать художественную ценность произведений, их техническую слож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качестве учебного материала должны использоваться произведении из сборников для оркестров, проверенные в педагогической и концертной практике, а также переложения и инструментовки выполненные учащимися и преподавател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чень произведений, рекомендуемых для исполн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 Полонез. Вальсы. Светит месяц (1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ашкин В. Русская увертюра (25). На ярмарке (26). Первая рапсодия (26). Вторая рапсодия (26). Сказ о Байкале (26). Русская фантазия (26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В. Две пьесы на народные темы (13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Биберган В. Галоп из сюиты «Променад» (10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джанян А. Ноктюрн (19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ецкий  В. Марш-гротеск (20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 А. В монастыре (2). Полька (5). Хор половецких девушек (6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яшов В. Конек-горбунок. Сюита для оркестра русских народных инструментов. М., 196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ин В. Веселая прогулка (8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швин Дж. Колыбельная. Из оперы «Порги и бес» (12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Марш Черномора из оперы «Руслан и Людмила» (17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овская В. Сюита (20). Фантазия на русские народные темы (21). Русская зима(21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Норвежский танец (18). Танец эльфов (3). Элегия (7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Русская миниатюра (20). По деревне (20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йс А. Осенний сон (4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ель В. Фантазия на тему русской народной песни «Коробейники» (28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В. Русское интермеццо (19). Веселые переборы (9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Русское интермеццо (8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Е. Семеновна (11). Дороженька. Хоровод (19). Веселый танец (20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П. Северный напев (22). Фантазия на тему русской народной песни «Липа вековая» (28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не Ж. Севильяна из оперы «Дон Сезар де Базан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ацитти А. Болер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ков К. Узбекский танец (3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ман Ф. Вариации на тему руссколй народной песни «Утушка» (23). Солнце скрылось за горою (Шесть пьес русских композиторов для ОРНИ. М.-Л., 1971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Улица просыпается. Из балета «Ромео и Джульетта» (7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Итальянская полька (3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Вальс (14). Романс (15). Из музыкальных иллюстраций к повести А.С. Пушкина «Метель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арин И. Музыкальный момент (19). Старинная прялка (19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К. Общий танец из балета «Чиполлино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Танец петуха и пастушки из балета «Спартак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минов А. Фантазия на темы двух русских народных песен (2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Трепак из балета «Щелкунчик», Танец пастушков (17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дерев Б. Думка (15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аков Ю. Во горнице, во новой. Не летай соловей (Илюхин А. и Шишаков Ю. Русский народный оркестр. М., 1970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дрин Р. Девичий хоровод. Из балета «Конек-Горбунок» (6). Кадриль. Из оперы «не только любовь»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сские народные пес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 ты, степь широкая. Обработка И. Обликина (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кузнице. Обработка А. Корнетова (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то в полюшке не колышется. Обработка А. Польш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да ты калинушка. Обработка А. Холминова (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усачок. Обработка А. Широкова (2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ты, сад. Обработка И. Обликина (2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да ты калинушка. Обработка И. Паниц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х, да уж вы, ночи. Обработка В. Викторова 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</w:t>
      </w:r>
      <w:r>
        <w:rPr>
          <w:b/>
          <w:szCs w:val="28"/>
          <w:u w:val="single"/>
        </w:rPr>
        <w:t>РЕПЕРТУАРНЫЕ СБОРНИКИ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Андреев В. Избранные произведения для оркестра народных инструментов. М., 196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лубному оркестру русских народных инструментов. Вып. 1: М., 1978.</w:t>
      </w:r>
    </w:p>
    <w:p>
      <w:pPr>
        <w:pStyle w:val="TextBody"/>
        <w:numPr>
          <w:ilvl w:val="0"/>
          <w:numId w:val="20"/>
        </w:numPr>
        <w:rPr/>
      </w:pPr>
      <w:r>
        <w:rPr/>
        <w:t>Клубному оркестру русских народных инструментов. Вып. 2: М., 197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лубному оркестру русских народных инструментов. Вып. 3: М., 198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чинающему оркестру русских народных инструментов Вып. 4: М., 196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чинающему оркестру русских народных инструментов Вып. 2: М., 197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чинающему оркестру русских народных инструментов Вып. 3: М., 197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изведения для оркестра русских народных инструментов.: М., 197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изведения для оркестра русских народных инструментов. :М., 197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изведения для оркестра русских народных инструментов. Вып. 1. Сост. А. Широков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пертуар клубного оркестра русских народных инструментов. Вып.1:М., 1981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пертуар клубного оркестра русских народных инструментов. Вып.2:М., 198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пертуар клубного оркестра русских народных инструментов. Вып.3:М., 198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пертуар клубного оркестра русских народных инструментов. Вып.4:М., 198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пертуар клубного оркестра русских народных инструментов. Вып.5:М., 198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рестоматия оркестра русских народных инструментов. Ч. 1.:М., 198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рестоматия оркестра русских народных инструментов. Ч. 2.:М., 198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рестоматия оркестра русских народных инструментов. Ч. 3.:М., 198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мешанные ансамбли русских народных инструментов. Вып. 1.:М., 198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мешанные ансамбли русских народных инструментов. Вып. 2.:М., 199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ородовская В. Произведения для ОРНИ.: М., 199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збранные произведения для смешанных ансамблей русских народных инструментов. :М., 198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тология литературы для оркестра русских народных инструментов. Ч. 1:М., 198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тология литературы для оркестра русских народных инструментов. Ч. 2:М., 198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тология литературы для оркестра русских народных инструментов. Ч. 3:М., 1986.Антология литературы для оркестра русских народных инструментов. Ч. 4:М., 198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тология литературы для оркестра русских народных инструментов. Ч. 5:М., 198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тология литературы для оркестра русских народных инструментов. Ч. 6:М.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МЕТОДИЧЕСКАЯ 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Вопросы музыкальной педагогики: Сб. статей. Вып. 6. /Сост. В. Игонин, М. Говорушко.: Л., Музыка, 1985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Гайдамович Т.А. Музыкальное исполнительство и педагогика: Сб.статей:М., Москва, 1991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Имханицкий М. У истоков русской народной оркестровой культуры.: М., Музыка, 1987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</w:rPr>
        <w:t>Ризоль Н. Очерки о работе в ансамбле баянистов.: М., Сов. композитор, 1986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ансамблевого мастерства баяниста. Метод. разработка/Сост. М. Имханицкий, А. Мищенко :М., 1989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Народник. Информационный бюллетень. Вып. 1-4, 2000-2002: М., Музык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и практика исполнительства на русских народных инструментах: Сб. статей /Сост. В. Кукушкин: Саратов, 1995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</w:rPr>
        <w:t>Чунин В. Современный русский народный оркестр: М., Музыка, 1990.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9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07:00Z</dcterms:created>
  <dc:creator>Татьяна</dc:creator>
  <dc:description/>
  <cp:keywords/>
  <dc:language>en-US</dc:language>
  <cp:lastModifiedBy>User</cp:lastModifiedBy>
  <cp:lastPrinted>2017-10-19T16:22:00Z</cp:lastPrinted>
  <dcterms:modified xsi:type="dcterms:W3CDTF">2017-10-20T06:19:00Z</dcterms:modified>
  <cp:revision>50</cp:revision>
  <dc:subject/>
  <dc:title>ПОЯСНИТЕЛЬНАЯ ЗАПИСКА</dc:title>
</cp:coreProperties>
</file>